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工业学院安庆教学点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 xml:space="preserve">2 0 1 0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级全体函授新生：</w:t>
      </w:r>
    </w:p>
    <w:p>
      <w:pPr>
        <w:pStyle w:val="Normal"/>
        <w:ind w:firstLine="600"/>
        <w:rPr/>
      </w:pPr>
      <w:r>
        <w:rPr>
          <w:sz w:val="30"/>
          <w:szCs w:val="30"/>
        </w:rPr>
        <w:t>祝贺您被录取到安徽建筑工业学院成人函授本、专科各专业，接到通知后应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到我点办理报到注册手续。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新生报到注册时，须交验录取通知书、成人高考准考证；交一寸和二寸照片各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（在背面写清专业姓名）；专升本新生须带专科毕业证书和身份证的原件及复印件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函授新生每人须填写学生卡和学生证。填写时字迹要清楚端正，不得潦草，“学号”栏内不要填写，“单位地址”和“家庭地址”必须准确无误，并在规定的位置上贴好照片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须一次性缴清全年学费和其他费用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缴清费用后凭发票领取教材。并办理其他入学手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到注册地点：</w:t>
      </w:r>
    </w:p>
    <w:p>
      <w:pPr>
        <w:pStyle w:val="Normal"/>
        <w:ind w:left="420" w:firstLine="450"/>
        <w:rPr/>
      </w:pPr>
      <w:r>
        <w:rPr>
          <w:sz w:val="30"/>
          <w:szCs w:val="30"/>
        </w:rPr>
        <w:t>安庆市黄花亭东巷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安庆市建筑技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安庆市体育场西侧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05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421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5512376                               </w:t>
      </w:r>
      <w:r>
        <w:rPr>
          <w:sz w:val="24"/>
        </w:rPr>
        <w:t xml:space="preserve">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6:00Z</dcterms:created>
  <dc:creator>微软用户</dc:creator>
  <dc:description/>
  <cp:keywords/>
  <dc:language>en-US</dc:language>
  <cp:lastModifiedBy>USER</cp:lastModifiedBy>
  <dcterms:modified xsi:type="dcterms:W3CDTF">2009-12-21T02:06:00Z</dcterms:modified>
  <cp:revision>2</cp:revision>
  <dc:subject/>
  <dc:title>安徽建筑工业学院安庆教学点</dc:title>
</cp:coreProperties>
</file>