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安徽建筑工业学院继续教育</w:t>
      </w:r>
    </w:p>
    <w:p>
      <w:pPr>
        <w:pStyle w:val="Normal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48"/>
        </w:rPr>
        <w:t xml:space="preserve"> </w:t>
      </w:r>
      <w:r>
        <w:rPr>
          <w:rFonts w:eastAsia="黑体;SimHei" w:cs="黑体;SimHei" w:ascii="黑体;SimHei" w:hAnsi="黑体;SimHei"/>
          <w:sz w:val="72"/>
        </w:rPr>
        <w:t xml:space="preserve"> </w:t>
      </w:r>
      <w:r>
        <w:rPr>
          <w:rFonts w:ascii="黑体;SimHei" w:hAnsi="黑体;SimHei" w:eastAsia="黑体;SimHei"/>
          <w:sz w:val="72"/>
        </w:rPr>
        <w:t>毕业设计</w:t>
      </w:r>
      <w:r>
        <w:rPr>
          <w:rFonts w:eastAsia="黑体;SimHei" w:ascii="黑体;SimHei" w:hAnsi="黑体;SimHei"/>
          <w:sz w:val="72"/>
        </w:rPr>
        <w:t>(</w:t>
      </w:r>
      <w:r>
        <w:rPr>
          <w:rFonts w:ascii="黑体;SimHei" w:hAnsi="黑体;SimHei" w:eastAsia="黑体;SimHei"/>
          <w:sz w:val="72"/>
        </w:rPr>
        <w:t>论文</w:t>
      </w:r>
      <w:r>
        <w:rPr>
          <w:rFonts w:eastAsia="黑体;SimHei" w:ascii="黑体;SimHei" w:hAnsi="黑体;SimHei"/>
          <w:sz w:val="72"/>
        </w:rPr>
        <w:t>)</w:t>
      </w:r>
      <w:r>
        <w:rPr>
          <w:rFonts w:ascii="黑体;SimHei" w:hAnsi="黑体;SimHei" w:eastAsia="黑体;SimHei"/>
          <w:sz w:val="72"/>
        </w:rPr>
        <w:t>任务书</w:t>
      </w:r>
    </w:p>
    <w:p>
      <w:pPr>
        <w:pStyle w:val="Normal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00"/>
        <w:gridCol w:w="400"/>
        <w:gridCol w:w="600"/>
        <w:gridCol w:w="400"/>
        <w:gridCol w:w="600"/>
        <w:gridCol w:w="900"/>
        <w:gridCol w:w="900"/>
        <w:gridCol w:w="500"/>
        <w:gridCol w:w="500"/>
        <w:gridCol w:w="400"/>
        <w:gridCol w:w="600"/>
        <w:gridCol w:w="900"/>
        <w:gridCol w:w="100"/>
        <w:gridCol w:w="500"/>
        <w:gridCol w:w="400"/>
      </w:tblGrid>
      <w:tr>
        <w:trPr>
          <w:trHeight w:val="615" w:hRule="atLeast"/>
        </w:trPr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课题名称</w:t>
            </w:r>
          </w:p>
        </w:tc>
        <w:tc>
          <w:tcPr>
            <w:tcW w:w="5400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楷体;宋体"/>
                <w:sz w:val="28"/>
              </w:rPr>
            </w:pPr>
            <w:r>
              <w:rPr>
                <w:rFonts w:eastAsia="黑体;SimHei" w:cs="楷体;宋体" w:ascii="黑体;SimHei" w:hAnsi="黑体;SimHei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楷体;宋体"/>
                <w:sz w:val="28"/>
              </w:rPr>
            </w:pPr>
            <w:r>
              <w:rPr>
                <w:rFonts w:eastAsia="黑体;SimHei" w:cs="楷体;宋体" w:ascii="黑体;SimHei" w:hAnsi="黑体;SimHei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专    业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ascii="楷体_GB2312" w:hAnsi="楷体_GB2312" w:cs="楷体;宋体" w:eastAsia="楷体_GB2312"/>
                <w:sz w:val="28"/>
              </w:rPr>
              <w:t>工程管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楷体;宋体"/>
                <w:sz w:val="28"/>
              </w:rPr>
            </w:pPr>
            <w:r>
              <w:rPr>
                <w:rFonts w:eastAsia="黑体;SimHei" w:cs="楷体;宋体" w:ascii="黑体;SimHei" w:hAnsi="黑体;SimHei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姓    名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楷体;宋体"/>
                <w:sz w:val="28"/>
              </w:rPr>
            </w:pPr>
            <w:r>
              <w:rPr>
                <w:rFonts w:eastAsia="黑体;SimHei" w:cs="楷体;宋体" w:ascii="黑体;SimHei" w:hAnsi="黑体;SimHei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学    号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楷体;宋体"/>
                <w:sz w:val="28"/>
              </w:rPr>
            </w:pPr>
            <w:r>
              <w:rPr>
                <w:rFonts w:eastAsia="黑体;SimHei" w:cs="楷体;宋体" w:ascii="黑体;SimHei" w:hAnsi="黑体;SimHei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10" w:hanging="0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left="210" w:right="210" w:hanging="0"/>
              <w:jc w:val="distribut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10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年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月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日至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1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年</w:t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月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日共</w:t>
            </w:r>
          </w:p>
        </w:tc>
        <w:tc>
          <w:tcPr>
            <w:tcW w:w="600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周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4721" w:type="dxa"/>
        <w:jc w:val="left"/>
        <w:tblInd w:w="3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00"/>
        <w:gridCol w:w="700"/>
        <w:gridCol w:w="100"/>
        <w:gridCol w:w="600"/>
        <w:gridCol w:w="800"/>
        <w:gridCol w:w="521"/>
      </w:tblGrid>
      <w:tr>
        <w:trPr>
          <w:trHeight w:val="737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ind w:left="-105" w:right="-105" w:hanging="0"/>
              <w:jc w:val="distribute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指导教师签字</w:t>
            </w:r>
          </w:p>
        </w:tc>
        <w:tc>
          <w:tcPr>
            <w:tcW w:w="2021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_GB2312" w:cs="楷体;宋体"/>
                <w:sz w:val="32"/>
              </w:rPr>
            </w:pPr>
            <w:r>
              <w:rPr>
                <w:rFonts w:eastAsia="楷体_GB2312" w:cs="楷体;宋体" w:ascii="楷体;宋体" w:hAnsi="楷体;宋体"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年</w:t>
            </w:r>
          </w:p>
        </w:tc>
        <w:tc>
          <w:tcPr>
            <w:tcW w:w="8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月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要事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论文选题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要求：请从本任务书所提供的题目中任选一题，如需自拟题目，必须经指导教师同意方可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文写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题贴近实际生活，简洁科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构合理，层次清楚，中心突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观点正确，论述有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文笔流畅，表达准确，言简意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毕业论文由学生独立完成，严禁抄袭，一经发现有弄虚作假，将取消论文成绩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文章完稿字数（含标点符号、空格）要求在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左右，确有较高水平者，可适当放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引用的资料或数据必须注明来源或出处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论文修改</w:t>
      </w:r>
    </w:p>
    <w:p>
      <w:pPr>
        <w:pStyle w:val="Normal"/>
        <w:ind w:firstLine="240"/>
        <w:rPr/>
      </w:pPr>
      <w:r>
        <w:rPr>
          <w:sz w:val="24"/>
        </w:rPr>
        <w:t>在撰写论文期间应定期与指导老师交流不少于三次，</w:t>
      </w:r>
      <w:r>
        <w:rPr>
          <w:rFonts w:ascii="宋体;SimSun" w:hAnsi="宋体;SimSun" w:cs="宋体;SimSun"/>
          <w:sz w:val="24"/>
        </w:rPr>
        <w:t>切实尊重指导教师的意见，认真修改论文，</w:t>
      </w:r>
      <w:r>
        <w:rPr>
          <w:sz w:val="24"/>
        </w:rPr>
        <w:t>交流方式可以是面谈或电子邮件等方式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论文定稿</w:t>
      </w:r>
    </w:p>
    <w:p>
      <w:pPr>
        <w:pStyle w:val="Normal"/>
        <w:rPr/>
      </w:pPr>
      <w:r>
        <w:rPr>
          <w:sz w:val="24"/>
        </w:rPr>
        <w:t>论文要求上交两份打印稿以及手抄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论文答辩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院统一安排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</w:rPr>
        <w:t>毕业论文格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封面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封面的内容应包括题目和毕业论文完成者的信息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摘要（顶格写，重点概括论文的主要内容，字数</w:t>
      </w:r>
      <w:r>
        <w:rPr>
          <w:sz w:val="24"/>
        </w:rPr>
        <w:t>100</w:t>
      </w:r>
      <w:r>
        <w:rPr>
          <w:sz w:val="24"/>
        </w:rPr>
        <w:t>字左右。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关键词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目录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目录应列出通篇论文各组成部分的大少标题、分别层次一般要求编到三级目录，每项标注页码，以便查找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前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论文的开场白，主要说明本论文的研究工作，本课题相关的前人成果和知识空白，理论依据和研究目的、意义及预期目标等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正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正文部分一般包括论文概述、提出存在的问题、理论分析、分析问题所需要的理论、案例分析、结合实际进行应用、结合分析和总结提出今后发展方向等</w:t>
      </w:r>
    </w:p>
    <w:p>
      <w:pPr>
        <w:pStyle w:val="Normal"/>
        <w:rPr>
          <w:sz w:val="24"/>
        </w:rPr>
      </w:pPr>
      <w:r>
        <w:rPr>
          <w:sz w:val="24"/>
        </w:rPr>
        <w:t>注：论文题目应以三号黑色字体表示，摘要和关键词应以五号字、体表示，且摘要和关键词几个字以粗体表示。正文部分以小四号宋体表示，一级标题以小三号粗体表示，二级标题、三级及三级以上标题以小四号体表示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参考文献（</w:t>
      </w:r>
      <w:r>
        <w:rPr>
          <w:sz w:val="24"/>
        </w:rPr>
        <w:t>5</w:t>
      </w:r>
      <w:r>
        <w:rPr>
          <w:sz w:val="24"/>
        </w:rPr>
        <w:t>篇以上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是学术期刊，格式如下：</w:t>
      </w:r>
    </w:p>
    <w:p>
      <w:pPr>
        <w:pStyle w:val="Normal"/>
        <w:rPr/>
      </w:pPr>
      <w:r>
        <w:rPr>
          <w:b/>
          <w:sz w:val="24"/>
        </w:rPr>
        <w:t>[1]</w:t>
      </w:r>
      <w:r>
        <w:rPr>
          <w:sz w:val="24"/>
        </w:rPr>
        <w:t>张三，投资者对上市公司会计信息需求的调查分析，《经济研究》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是书籍，格式如下：</w:t>
      </w:r>
    </w:p>
    <w:p>
      <w:pPr>
        <w:pStyle w:val="Normal"/>
        <w:rPr>
          <w:sz w:val="24"/>
        </w:rPr>
      </w:pPr>
      <w:r>
        <w:rPr>
          <w:b/>
          <w:sz w:val="24"/>
        </w:rPr>
        <w:t>[2]</w:t>
      </w:r>
      <w:r>
        <w:rPr>
          <w:sz w:val="24"/>
        </w:rPr>
        <w:t>李四，风险基础审计，高等教育出版社，</w:t>
      </w:r>
      <w:r>
        <w:rPr>
          <w:sz w:val="24"/>
        </w:rPr>
        <w:t>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论文进度安排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400"/>
        <w:gridCol w:w="1990"/>
      </w:tblGrid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 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（论文）各阶段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  期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研、收集、查阅、整理分析有关文献资料，撰写“开题报告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毕业论文研究详细提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内容分析、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毕业论文中期检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论文定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论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</w:r>
    </w:p>
    <w:p>
      <w:pPr>
        <w:pStyle w:val="Normal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</w:r>
    </w:p>
    <w:p>
      <w:pPr>
        <w:pStyle w:val="Normal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</w:r>
    </w:p>
    <w:p>
      <w:pPr>
        <w:pStyle w:val="Normal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  <w:t>附：论文选题</w:t>
      </w:r>
    </w:p>
    <w:tbl>
      <w:tblPr>
        <w:tblW w:w="742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62"/>
        <w:gridCol w:w="6063"/>
      </w:tblGrid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名称</w:t>
            </w:r>
          </w:p>
        </w:tc>
      </w:tr>
      <w:tr>
        <w:trPr>
          <w:trHeight w:val="25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合肥市房地产发展的现状及前景分析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房地产投资风险分析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我国投资项目可行性研究的现状分析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企业核心竞争力的培育与管理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浅谈如何保证房地产评估结果的客观性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房地产泡沫的产生诱因及对应政策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房地产开发与城市经济发展的关系</w:t>
            </w:r>
          </w:p>
        </w:tc>
      </w:tr>
      <w:tr>
        <w:trPr>
          <w:trHeight w:val="261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房地产市场营销策略分析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房地产开发与前期策划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浅论合同管理在工程项目管理中的作用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工程量清单下的投标报价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浅谈建设工程招投标中存在的问题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如何控制工程项目质量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浅谈工程项目风险管理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color w:val="333333"/>
                <w:sz w:val="24"/>
                <w:szCs w:val="18"/>
              </w:rPr>
              <w:t>工程项目施工过程管理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建设项目全过程的造价管理初探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  <w:szCs w:val="44"/>
              </w:rPr>
              <w:t>企业定额制定方法探讨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工程量清单的计价方法与技巧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  <w:szCs w:val="44"/>
                <w:lang w:val="zh-CN"/>
              </w:rPr>
              <w:t>建筑施工企业工程成本控制探讨</w:t>
            </w:r>
          </w:p>
        </w:tc>
      </w:tr>
      <w:tr>
        <w:trPr>
          <w:trHeight w:val="369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  <w:szCs w:val="44"/>
              </w:rPr>
              <w:t>论建筑工程在建筑施工阶段中的造价控制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试论我国房地产企业的品牌战略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试论房地产企业全过程营销策略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浅析房地产开发中的前营销策略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我国房地产价格上涨的原因分析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房地产投资风险分析及防范措施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我国房地产市场的经济泡沫分析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楷体_GB2312" w:hAnsi="楷体_GB2312" w:cs="楷体;宋体" w:eastAsia="楷体_GB2312"/>
                <w:bCs/>
                <w:sz w:val="24"/>
              </w:rPr>
              <w:t>新型脚手架应用技术研究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楷体_GB2312" w:hAnsi="楷体_GB2312" w:cs="楷体;宋体" w:eastAsia="楷体_GB2312"/>
                <w:bCs/>
                <w:sz w:val="24"/>
              </w:rPr>
              <w:t>新型模板应用技术研究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楷体_GB2312" w:hAnsi="楷体_GB2312" w:cs="楷体;宋体" w:eastAsia="楷体_GB2312"/>
                <w:bCs/>
                <w:sz w:val="24"/>
              </w:rPr>
              <w:t>施工现场环境保护措施研究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浅析施工项目质量保证体系建立和运行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楷体_GB2312" w:hAnsi="楷体_GB2312" w:cs="楷体;宋体" w:eastAsia="楷体_GB2312"/>
                <w:bCs/>
                <w:sz w:val="24"/>
                <w:szCs w:val="28"/>
              </w:rPr>
              <w:t>施工项目安全管理方法研究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楷体_GB2312" w:hAnsi="楷体_GB2312" w:cs="楷体;宋体" w:eastAsia="楷体_GB2312"/>
                <w:bCs/>
                <w:sz w:val="24"/>
                <w:szCs w:val="28"/>
              </w:rPr>
              <w:t>影响工程项目质量要因</w:t>
            </w:r>
            <w:r>
              <w:rPr>
                <w:rFonts w:eastAsia="楷体_GB2312" w:cs="楷体;宋体" w:ascii="楷体_GB2312" w:hAnsi="楷体_GB2312"/>
                <w:bCs/>
                <w:sz w:val="24"/>
                <w:szCs w:val="28"/>
              </w:rPr>
              <w:t>4</w:t>
            </w:r>
            <w:r>
              <w:rPr>
                <w:rFonts w:eastAsia="楷体_GB2312" w:cs="楷体;宋体" w:ascii="楷体_GB2312" w:hAnsi="楷体_GB2312"/>
                <w:bCs/>
                <w:sz w:val="24"/>
                <w:szCs w:val="28"/>
              </w:rPr>
              <w:t>M1E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分析与控制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我国房地产金融体系改革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如何打造绿色与智能建筑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工程合同的风险管理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当前工程招投标中存在的问题及对策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施工现场的组织与管理</w:t>
            </w:r>
          </w:p>
        </w:tc>
      </w:tr>
      <w:tr>
        <w:trPr>
          <w:trHeight w:val="44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工程计价基本方法的比较分析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我国房地产投资存在的问题及其对策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我国商业银行房地产金融风险及防范</w:t>
            </w:r>
          </w:p>
        </w:tc>
      </w:tr>
      <w:tr>
        <w:trPr>
          <w:trHeight w:val="284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如何有效进行全过程造价管理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我国物业管理的现状与对策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对国内外房地产估价资本化率比较分析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论工程质量事故发生的原因及其对策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房地产业的可持续发展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对政府投资工程管理体制改革的几点思考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监理中项目施工阶段的投资控制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推行总承包对我国建筑业的影响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总承包企业组建的模式研究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论工程项目全过程的投资控制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/>
              <w:t>建筑工程招标投标与合同管理关系的探讨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论业主对工程项目的管理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论政府对工程项目的管理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论工程项目进度控制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论工程项目的投资控制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论工程项目的质量控制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对安徽建筑业发展战略的研究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浅谈在施工监理过程中的进度控制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项目管理承包模式探索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浅谈如何加强工程造价管理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目总承包管理的问题及对策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工程建设项目代建制管理模式探讨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浅谈建设工程项目的合同管理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浅议工程监理在建设工程管理中的作用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国建设工程监理的发展趋向分析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前安徽省工程建设监理主要存在的问题及对策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论监理工程师在合同管理中应注意的问题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监理工程师如何处理与各方的关系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结构工程的质量控制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如何实现工程质量管理的最优化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包工程的施工质量管理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装修工程的质量控制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浅议屋面防水工程的施工质量管理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国当前房地产营销中存在的问题及对策研究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国房地产融资渠道的现状及发展趋势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房地产业周期波动分析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房地产市场监测预警系统的指标体系研究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论我国推行房地产证券化存在的主要问题及对策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我国推行房地产证券化的思考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浅谈我国房地产业行政管理体制中存在的问题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省建筑业信息化发展现状与对策研究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技术在工程项目管理中的应用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如何提高工程管理的信息化水平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浅谈施工项目的信息化管理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工程质量问题及对策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设项目管理体制的探讨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工企业管理模式的创新研究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网络计划技术应用存在的问题及对策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劳务市场存在的问题及对策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民工权利保障问题研究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业可持续发展研究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解决拖欠建筑企业工程款的对策研究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市场存在的问题及对策研究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住房维修资金的归集、管理和使用研究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政下房地产可持续发展研究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企业供应链管理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房地产企业供应链集成管理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工风险的防范与控制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房地产开发企业营销策略研究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b/>
      <w:sz w:val="32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09:00Z</dcterms:created>
  <dc:creator>thtfpc user</dc:creator>
  <dc:description/>
  <cp:keywords/>
  <dc:language>en-US</dc:language>
  <cp:lastModifiedBy>USER</cp:lastModifiedBy>
  <cp:lastPrinted>2006-09-27T14:41:00Z</cp:lastPrinted>
  <dcterms:modified xsi:type="dcterms:W3CDTF">2010-05-19T03:09:00Z</dcterms:modified>
  <cp:revision>2</cp:revision>
  <dc:subject/>
  <dc:title>安徽建筑工业学院2005届毕业设计（论文）评阅表</dc:title>
</cp:coreProperties>
</file>