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华文行楷" w:hAnsi="华文行楷" w:eastAsia="华文行楷"/>
          <w:b/>
          <w:sz w:val="52"/>
        </w:rPr>
        <w:t>安徽建筑工业学院继续教育学院</w:t>
      </w:r>
    </w:p>
    <w:p>
      <w:pPr>
        <w:pStyle w:val="Normal"/>
        <w:rPr>
          <w:rFonts w:ascii="华文行楷" w:hAnsi="华文行楷" w:eastAsia="华文行楷"/>
          <w:b/>
          <w:b/>
          <w:sz w:val="32"/>
        </w:rPr>
      </w:pPr>
      <w:r>
        <w:rPr>
          <w:rFonts w:eastAsia="华文行楷" w:ascii="华文行楷" w:hAnsi="华文行楷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毕业论文任务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>题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目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：工程造价专科（函授）</w:t>
      </w:r>
    </w:p>
    <w:p>
      <w:pPr>
        <w:pStyle w:val="Normal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：</w:t>
      </w:r>
      <w:r>
        <w:rPr>
          <w:rFonts w:ascii="宋体;SimSun" w:hAnsi="宋体;SimSun" w:cs="宋体;SimSun"/>
          <w:sz w:val="32"/>
        </w:rPr>
        <w:t>＿＿＿＿＿＿＿＿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起讫日期：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日</w:t>
      </w:r>
      <w:r>
        <w:rPr>
          <w:rFonts w:cs="宋体;SimSun" w:ascii="宋体;SimSun" w:hAnsi="宋体;SimSun"/>
          <w:sz w:val="32"/>
        </w:rPr>
        <w:t>----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指导老师签字：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主要事项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、论文选题</w:t>
      </w:r>
    </w:p>
    <w:p>
      <w:pPr>
        <w:pStyle w:val="Normal"/>
        <w:rPr>
          <w:sz w:val="24"/>
        </w:rPr>
      </w:pPr>
      <w:r>
        <w:rPr>
          <w:sz w:val="24"/>
        </w:rPr>
        <w:t>要求：请从本任务书所提供的题目中任选一题，如需自拟题目，必须经指导教师同意方可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论文写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题贴近实际生活，简洁科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构合理，层次清楚，中心突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观点正确，论述有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笔流畅，表达准确，言简意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毕业论文由学生独立完成，严禁抄袭，一经发现有弄虚作假，将取消论文成绩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文章完稿字数（含标点符号、空格）要求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左右，确有较高水平者，可适当放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引用的资料或数据必须注明来源或出处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论文修改</w:t>
      </w:r>
    </w:p>
    <w:p>
      <w:pPr>
        <w:pStyle w:val="Normal"/>
        <w:rPr/>
      </w:pPr>
      <w:r>
        <w:rPr>
          <w:sz w:val="24"/>
        </w:rPr>
        <w:t>在撰写论文期间应定期与指导老师交流不少于三次，</w:t>
      </w:r>
      <w:r>
        <w:rPr>
          <w:rFonts w:ascii="宋体;SimSun" w:hAnsi="宋体;SimSun" w:cs="宋体;SimSun"/>
          <w:sz w:val="24"/>
        </w:rPr>
        <w:t>切实尊重指导教师的意见，认真修改论文，</w:t>
      </w:r>
      <w:r>
        <w:rPr>
          <w:sz w:val="24"/>
        </w:rPr>
        <w:t>交流方式可以是面谈或电子邮件等方式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论文定稿</w:t>
      </w:r>
    </w:p>
    <w:p>
      <w:pPr>
        <w:pStyle w:val="Normal"/>
        <w:rPr>
          <w:sz w:val="24"/>
        </w:rPr>
      </w:pPr>
      <w:r>
        <w:rPr>
          <w:sz w:val="24"/>
        </w:rPr>
        <w:t>论文要求上交两份打印稿以及电子文档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论文答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论文格式要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纲：具有三级或三级以上提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正文格式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题目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摘要（顶格写，重点概括论文的主要内容，字数</w:t>
      </w:r>
      <w:r>
        <w:rPr>
          <w:sz w:val="24"/>
        </w:rPr>
        <w:t>100</w:t>
      </w:r>
      <w:r>
        <w:rPr>
          <w:sz w:val="24"/>
        </w:rPr>
        <w:t>字左右。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关键词</w:t>
      </w:r>
    </w:p>
    <w:p>
      <w:pPr>
        <w:pStyle w:val="Normal"/>
        <w:rPr>
          <w:sz w:val="24"/>
        </w:rPr>
      </w:pPr>
      <w:r>
        <w:rPr>
          <w:sz w:val="24"/>
        </w:rPr>
        <w:t>注：以上三项需要翻译成英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正文</w:t>
      </w:r>
    </w:p>
    <w:p>
      <w:pPr>
        <w:pStyle w:val="Normal"/>
        <w:rPr>
          <w:sz w:val="24"/>
        </w:rPr>
      </w:pPr>
      <w:r>
        <w:rPr>
          <w:sz w:val="24"/>
        </w:rPr>
        <w:t>注：论文题目应以三号黑色字体表示，摘要和关键词应以五号字体表示，且摘要和关键词几个字以粗体表示。正文部分以小四号宋体表示，一级标题以小三号粗体表示，二级标题、三级及三级以上标题以小四号体表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考文献（</w:t>
      </w:r>
      <w:r>
        <w:rPr>
          <w:sz w:val="24"/>
        </w:rPr>
        <w:t>10</w:t>
      </w:r>
      <w:r>
        <w:rPr>
          <w:sz w:val="24"/>
        </w:rPr>
        <w:t>篇以上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是学术期刊，格式如下：</w:t>
      </w:r>
    </w:p>
    <w:p>
      <w:pPr>
        <w:pStyle w:val="Normal"/>
        <w:rPr/>
      </w:pPr>
      <w:r>
        <w:rPr>
          <w:b/>
          <w:sz w:val="24"/>
        </w:rPr>
        <w:t>[1]</w:t>
      </w:r>
      <w:r>
        <w:rPr>
          <w:sz w:val="24"/>
        </w:rPr>
        <w:t>张三，投资者对上市公司会计信息需求的调查分析，《经济研究》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是书籍，格式如下：</w:t>
      </w:r>
    </w:p>
    <w:p>
      <w:pPr>
        <w:pStyle w:val="Normal"/>
        <w:rPr/>
      </w:pPr>
      <w:r>
        <w:rPr>
          <w:b/>
          <w:sz w:val="24"/>
        </w:rPr>
        <w:t>[2]</w:t>
      </w:r>
      <w:r>
        <w:rPr>
          <w:sz w:val="24"/>
        </w:rPr>
        <w:t>李四，风险基础审计，高等教育出版社，</w:t>
      </w:r>
      <w:r>
        <w:rPr>
          <w:sz w:val="24"/>
        </w:rPr>
        <w:t>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毕业论文进度安排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2010.4.10 </w:t>
      </w:r>
      <w:r>
        <w:rPr>
          <w:sz w:val="24"/>
        </w:rPr>
        <w:t>与指导老师见面，审定题目，撰写论文提纲。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0.4.15</w:t>
      </w:r>
      <w:r>
        <w:rPr>
          <w:sz w:val="24"/>
        </w:rPr>
        <w:t>修改提纲并开始论文写作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0.5.1</w:t>
      </w:r>
      <w:r>
        <w:rPr>
          <w:sz w:val="24"/>
        </w:rPr>
        <w:t>第一次论文指导及修改（完成初稿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0.5.12</w:t>
      </w:r>
      <w:r>
        <w:rPr>
          <w:sz w:val="24"/>
        </w:rPr>
        <w:t>第二次指导及修改（完成第二稿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0.5.20</w:t>
      </w:r>
      <w:r>
        <w:rPr>
          <w:sz w:val="24"/>
        </w:rPr>
        <w:t>定稿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论文答辩（时间另行通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论文选题：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 xml:space="preserve">                        </w:t>
      </w:r>
      <w:r>
        <w:rPr>
          <w:rFonts w:ascii="黑体;SimHei" w:hAnsi="黑体;SimHei" w:eastAsia="黑体;SimHei"/>
          <w:b/>
          <w:sz w:val="28"/>
        </w:rPr>
        <w:t xml:space="preserve">工程造价管理毕业论文题目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2"/>
        <w:gridCol w:w="1092"/>
        <w:gridCol w:w="994"/>
        <w:gridCol w:w="1334"/>
        <w:gridCol w:w="144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阅老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经营策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工程造价的预算审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组织的方法与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咨询机构实施项目管理探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变更对造价管理的影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工程造价人员应具备的基本素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制约我国工程造价管理体制改革的几个主要问题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与工程造价控制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论“定额计价模式”向“工程量清单模式”的转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工程索赔和控制及其费用的确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优化设计与工程建设投资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项目管理（施工组织设计）对工程造价的影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认识和大力发展非国有建筑经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与建筑市场关系的认识与思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单计价模式的造价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工程合同在工程建设中的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饰工程造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商品住宅小区开发成本的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浅谈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ternet</w:t>
            </w:r>
            <w:r>
              <w:rPr>
                <w:sz w:val="24"/>
                <w:szCs w:val="24"/>
              </w:rPr>
              <w:t>技术在工程造价管理中的应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材料的出现对建筑工程造价管理的影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造价管理与投资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投标在建筑领域中的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工程施工投标技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房地产在国民经济建设与发展中的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项目成本控制的思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工程量清单计价招标问题的探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价值工程与建筑工程造价控制的关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桥工程造价控制与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建筑对造价的影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投资风险理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记价依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本加利润投标方法的探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发展对建筑工程造价管理的影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“合同管理对工程造价影响”的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阶段全过程造价控制的范围及实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如何有效降低建筑项目成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做好施工单位工程结算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对我国国民经济的影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结构工程的安全性与耐久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如何有效进行工程造价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地产投资风险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国投资项目可行性研究的现状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量清单下的投标报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浅谈建设工程招投标中存在的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项目全过程的造价管理初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企业定额制定方法探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工程量清单的计价方法与技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建筑施工企业工程成本控制探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论建筑工程在建筑施工阶段中的造价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  <w:t>我国房地产价格上涨的原因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投资风险分析及防范措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房地产市场的经济泡沫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合同的风险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工程招投标中存在的问题及对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计价基本方法的比较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房地产投资存在的问题及其对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商业银行房地产金融风险及防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国内外房地产估价资本化率比较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政府投资工程管理体制改革的几点思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监理中项目施工阶段的投资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论工程项目全过程的投资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业主对工程项目的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政府对工程项目的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工程项目进度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工程项目的投资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浅谈如何加强工程造价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承包管理的问题及对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建设项目代建制管理模式探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谈建设工程项目的合同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我国当前房地产营销中存在的问题及对策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我国房地产融资渠道的现状及发展趋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业周期波动分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市场监测预警系统的指标体系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论我国推行房地产证券化存在的主要问题及对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对我国推行房地产证券化的思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浅谈我国房地产业行政管理体制中存在的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解决拖欠建筑企业工程款的对策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建筑市场存在的问题及对策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住房维修资金的归集、管理和使用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企业供应链集成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施工风险的防范与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11:00Z</dcterms:created>
  <dc:creator>kingge</dc:creator>
  <dc:description/>
  <cp:keywords/>
  <dc:language>en-US</dc:language>
  <cp:lastModifiedBy>USER</cp:lastModifiedBy>
  <dcterms:modified xsi:type="dcterms:W3CDTF">2010-05-19T03:11:00Z</dcterms:modified>
  <cp:revision>2</cp:revision>
  <dc:subject/>
  <dc:title>                                     工程造价管理(1)班毕业论文题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