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施工企业“三类人员”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生产考核合格证书培训报名条件</w:t>
      </w:r>
    </w:p>
    <w:p>
      <w:pPr>
        <w:pStyle w:val="Normal"/>
        <w:spacing w:lineRule="exact" w:line="54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首次申报报名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施工企业申报三类人员培训时，请出具本企业《建筑业资质证书》副本原件、报名人员身份证原件，填写《安徽省建筑施工企业“三类人员”安全生产考核登记核准表》，粘贴身份证复印件和彩色照片，并在表格中企业申报意见栏签署意见加盖企业公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三类人员”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证：系指企业主要负责人（法定代表人、经理、分管安全生产工作的副经理、技术负责人）。企业法定代表人需带法人工商登记证书，企业经理、分管安全生产工作的副经理和技术负责人需带单位的红头文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三类人员”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证：系指企业项目负责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一、二级建造师报名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带建造师注册证原件</w:t>
      </w:r>
      <w:r>
        <w:rPr>
          <w:rFonts w:ascii="宋体;SimSun" w:hAnsi="宋体;SimSun" w:cs="宋体;SimSun"/>
          <w:sz w:val="28"/>
          <w:szCs w:val="28"/>
        </w:rPr>
        <w:t>，临时建造师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带项目经理</w:t>
      </w:r>
      <w:r>
        <w:rPr>
          <w:rFonts w:ascii="宋体;SimSun" w:hAnsi="宋体;SimSun" w:cs="宋体;SimSun"/>
          <w:sz w:val="28"/>
          <w:szCs w:val="28"/>
        </w:rPr>
        <w:t>诚信手册原件和建设厅培训合格证，当年考取的</w:t>
      </w:r>
      <w:r>
        <w:rPr>
          <w:rFonts w:ascii="宋体;SimSun" w:hAnsi="宋体;SimSun" w:cs="宋体;SimSun"/>
          <w:sz w:val="28"/>
          <w:szCs w:val="28"/>
        </w:rPr>
        <w:t>一、二级建造师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ascii="宋体;SimSun" w:hAnsi="宋体;SimSun" w:cs="宋体;SimSun"/>
          <w:sz w:val="28"/>
          <w:szCs w:val="28"/>
        </w:rPr>
        <w:t>建设厅注册公示信息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三类人员”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：系指企业专职安全生产管理人员（安全科长、安全员）。报名时需须出具中专以上学历证书或初级以上技术职称的原件，安全科长报名时需同时携带单位任职文件原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在企业申报意见栏应填写申报种类及相对应的职务；复印件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进行复印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证书三年有效，到期须提前三个月申报延期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证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达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不能申报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延期</w:t>
      </w: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报名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证条件同上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带证书原件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0:00Z</dcterms:created>
  <dc:creator>微软用户</dc:creator>
  <dc:description/>
  <cp:keywords/>
  <dc:language>en-US</dc:language>
  <cp:lastModifiedBy>微软用户</cp:lastModifiedBy>
  <cp:lastPrinted>2013-08-19T15:43:00Z</cp:lastPrinted>
  <dcterms:modified xsi:type="dcterms:W3CDTF">2013-09-11T02:25:00Z</dcterms:modified>
  <cp:revision>4</cp:revision>
  <dc:subject/>
  <dc:title>建筑施工企业“三类人员”</dc:title>
</cp:coreProperties>
</file>