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安徽省建筑工程施工现场专业人员岗位证书变更办理指南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申请人需提供的资料。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安徽省建筑工程施工现场专业人员岗位证书变更申请表（见下页）；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持证人身份证原件、复印件；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持证人与变更单位签定的劳动合同原件、复印件；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岗位证书原件及复印件；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如单位名称发生变更，还需提供工商部门出具的单位变更文件。</w:t>
      </w:r>
    </w:p>
    <w:p>
      <w:pPr>
        <w:pStyle w:val="Normal"/>
        <w:widowControl/>
        <w:spacing w:lineRule="exact" w:line="500" w:before="280" w:after="28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：如需变更是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30"/>
          <w:szCs w:val="30"/>
          <w:u w:val="single"/>
        </w:rPr>
        <w:t>蓝色封皮的质量员证书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变更手续需按照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徽省建设工程质量检查员管理办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通知》（建管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第十四条规定办理：质检员调动工作单位，应在一个月内到企业注册地市（县）工程质量监督机构办理证书变更登记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安徽省建筑工程施工现场专业人员岗位证书变更申请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"/>
        <w:gridCol w:w="516"/>
        <w:gridCol w:w="15"/>
        <w:gridCol w:w="1902"/>
        <w:gridCol w:w="938"/>
        <w:gridCol w:w="1665"/>
        <w:gridCol w:w="503"/>
        <w:gridCol w:w="798"/>
        <w:gridCol w:w="2297"/>
      </w:tblGrid>
      <w:tr>
        <w:trPr>
          <w:trHeight w:val="624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   书   基   本   信   息</w:t>
            </w:r>
          </w:p>
        </w:tc>
      </w:tr>
      <w:tr>
        <w:trPr>
          <w:trHeight w:val="624" w:hRule="atLeast"/>
          <w:cantSplit w:val="true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原因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变更项目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变  更  前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变  更  后</w:t>
            </w:r>
          </w:p>
        </w:tc>
      </w:tr>
      <w:tr>
        <w:trPr>
          <w:trHeight w:val="624" w:hRule="atLeast"/>
          <w:cantSplit w:val="true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18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520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8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15:00Z</dcterms:created>
  <dc:creator>林志诚(林志诚)</dc:creator>
  <dc:description/>
  <cp:keywords/>
  <dc:language>en-US</dc:language>
  <cp:lastModifiedBy>USER</cp:lastModifiedBy>
  <dcterms:modified xsi:type="dcterms:W3CDTF">2014-03-04T07:59:00Z</dcterms:modified>
  <cp:revision>25</cp:revision>
  <dc:subject/>
  <dc:title>江苏省建设专业管理人员岗位证书变更办事指南</dc:title>
</cp:coreProperties>
</file>