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安徽省建筑工程施工现场专业人员岗位证书变更办理指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申请人需提供的资料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安徽省建筑工程施工现场专业人员岗位证书变更申请表；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持证人身份证复印件；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持证人与变更单位签定的劳动合同原件、复印件；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岗位证书原件及复印件；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如单位名称发生变更，还需提供工商部门出具的单位变更文件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注：所有复印件上必须加盖现单位公章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240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15:00Z</dcterms:created>
  <dc:creator>林志诚(林志诚)</dc:creator>
  <dc:description/>
  <dc:language>en-US</dc:language>
  <cp:lastModifiedBy>Administrator</cp:lastModifiedBy>
  <dcterms:modified xsi:type="dcterms:W3CDTF">2014-05-15T03:42:43Z</dcterms:modified>
  <cp:revision>3</cp:revision>
  <dc:subject/>
  <dc:title>江苏省建设专业管理人员岗位证书变更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