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关于规范人脸识别打卡考勤工作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各培训机构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册建造师面授培训人脸识别打卡考勤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起试行，试行期间发现存在部分问题，为进一步规范人脸识别打卡考勤工作，现将相关事项通知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培训前工作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应通知学员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培训前一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登陆平台完善个人信息，上传身份证及近期证件照片，为考勤打卡做好准备。培训开始后仍未完善信息的学员将无法考勤打卡，直接影响培训结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在提交培训班申请时，应准确输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办班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搜索，同时对地图显示位置进行确认，确保考勤打卡处于有效范围内。与地址等无关信息请勿填写在该栏内（可填入备注栏），避免位置出错。</w:t>
      </w:r>
    </w:p>
    <w:p>
      <w:pPr>
        <w:pStyle w:val="Normal"/>
        <w:ind w:firstLine="64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二、培训中工作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应指导学员完成有效考勤打卡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考勤打卡照片需本人持手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正常距离自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手机距离人脸应至少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近距离“大脸照”等非现场自拍、翻拍代拍等视为无效考勤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考勤打卡拍照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在教室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，背景须能体现教学培训情况（如授课讲台、授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画面、参培学员等），非教室内打卡或无法体现教学培训情况的照片视为无效考勤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机构应在培训过程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实时查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员考勤打卡情况（面授班管理——查看详情——培训人员管理——考勤记录详情），发现不符合上述规定的打卡照片，须通知学员立即改正，否则将影响考勤打卡结果认定。</w:t>
      </w:r>
    </w:p>
    <w:p>
      <w:pPr>
        <w:pStyle w:val="Normal"/>
        <w:ind w:firstLine="640"/>
        <w:jc w:val="both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三、培训后工作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应履行培训主体责任，对培训结果的真实性、准确性负责，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实时查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员考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基础上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结束后再次对参培学员考勤打卡次数及照片进行逐一核查（合格人员——考勤记录详情），将不符合考勤要求的学员移除出合格人员名单。对因培训机构不作为、管理不到位等导致考勤打卡不规范、不真实等情况产生，监督管理部门将退回培训结果，情节严重的，追究机构相应责任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要求打卡照片示例</w:t>
      </w:r>
    </w:p>
    <w:p>
      <w:pPr>
        <w:pStyle w:val="Normal"/>
        <w:ind w:firstLine="1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符合要求打卡照片示例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符合要求打卡照片示例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400</wp:posOffset>
            </wp:positionH>
            <wp:positionV relativeFrom="paragraph">
              <wp:posOffset>109855</wp:posOffset>
            </wp:positionV>
            <wp:extent cx="2258060" cy="32188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ragraph">
              <wp:posOffset>90805</wp:posOffset>
            </wp:positionV>
            <wp:extent cx="2149475" cy="32315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400</wp:posOffset>
            </wp:positionH>
            <wp:positionV relativeFrom="paragraph">
              <wp:posOffset>372745</wp:posOffset>
            </wp:positionV>
            <wp:extent cx="2267585" cy="31419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7975</wp:posOffset>
            </wp:positionH>
            <wp:positionV relativeFrom="paragraph">
              <wp:posOffset>394970</wp:posOffset>
            </wp:positionV>
            <wp:extent cx="2122805" cy="31369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要求打卡照片</w:t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553085</wp:posOffset>
            </wp:positionV>
            <wp:extent cx="1684655" cy="262382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6425</wp:posOffset>
            </wp:positionH>
            <wp:positionV relativeFrom="paragraph">
              <wp:posOffset>586105</wp:posOffset>
            </wp:positionV>
            <wp:extent cx="1712595" cy="259397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9525</wp:posOffset>
            </wp:positionH>
            <wp:positionV relativeFrom="paragraph">
              <wp:posOffset>575945</wp:posOffset>
            </wp:positionV>
            <wp:extent cx="1559560" cy="261366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不符合要求打卡照片示例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6400" w:hanging="64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内打卡     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外打卡   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脸照、无法</w:t>
      </w:r>
    </w:p>
    <w:p>
      <w:pPr>
        <w:pStyle w:val="Normal"/>
        <w:ind w:left="6385" w:hanging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反映教学背景</w:t>
      </w:r>
    </w:p>
    <w:p>
      <w:pPr>
        <w:pStyle w:val="Normal"/>
        <w:ind w:left="6400" w:hanging="42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51435</wp:posOffset>
            </wp:positionV>
            <wp:extent cx="2035810" cy="3051175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9085</wp:posOffset>
            </wp:positionH>
            <wp:positionV relativeFrom="paragraph">
              <wp:posOffset>76835</wp:posOffset>
            </wp:positionV>
            <wp:extent cx="1939290" cy="301879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机翻拍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>-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8:00Z</dcterms:created>
  <dc:creator>Administrator</dc:creator>
  <dc:description/>
  <dc:language>en-US</dc:language>
  <cp:lastModifiedBy>安静</cp:lastModifiedBy>
  <dcterms:modified xsi:type="dcterms:W3CDTF">2025-02-17T08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7EA5D1BE54841BA6D9C3572895C4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VkNWVmM2UyZDNlODFjNGU4NjM5NjhlMjkzZGRiMWYiLCJ1c2VySWQiOiI0MTg3NzUyODkifQ==</vt:lpwstr>
  </property>
</Properties>
</file>