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“住建部办公厅印发燃气经营企业从业人员专业培训考核大纲”，概况如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本培训考核方案主要针对以下三类人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企业主要负责人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生产管理人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行、维护和抢修人员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培训考核内容主要为以下四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法律法规及标准规范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燃气经营企业管理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通用知识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燃气专业知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不同类别人员考核权重如下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7760" cy="1967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以上概况，现拟定培训考核计划如下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设置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格遵守大纲，课程设置为：《法律法规及标准规范》、《燃气经营企业管理》、《通用知识》、《燃气专业知识》四门，每门课可由一名或多名老师授课，授课要点须符合大纲要求。课程讲义可组织相关单位协商分解任务并编写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训、考核时间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课程设置，建议按培训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天，考核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天完成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类人员培训、考核安排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分批次进行各类人员培训、考核，具体安排如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60"/>
        <w:gridCol w:w="2550"/>
        <w:gridCol w:w="2505"/>
      </w:tblGrid>
      <w:tr>
        <w:trPr>
          <w:trHeight w:val="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一批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主要负责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二批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全生产管理人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批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运行、维护和抢修人员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天上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法规及标准规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法规及标准规范、燃气经营企业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法规及标准规范、燃气经营企业管理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天下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经营企业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知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知识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天上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知识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专业知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专业知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专业知识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天下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55:00Z</dcterms:created>
  <dc:creator>Administrator</dc:creator>
  <dc:description/>
  <cp:keywords/>
  <dc:language>en-US</dc:language>
  <cp:lastModifiedBy>Administrator</cp:lastModifiedBy>
  <dcterms:modified xsi:type="dcterms:W3CDTF">2015-06-06T15:55:00Z</dcterms:modified>
  <cp:revision>1</cp:revision>
  <dc:subject/>
  <dc:title>    根据“住建部办公厅印发燃气经营企业从业人员专业培训考核大纲”，概况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