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1#</w:t>
      </w:r>
      <w:r>
        <w:rPr>
          <w:b/>
          <w:sz w:val="28"/>
          <w:szCs w:val="28"/>
        </w:rPr>
        <w:t>一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95528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37"/>
                              <w:gridCol w:w="154"/>
                              <w:gridCol w:w="386"/>
                              <w:gridCol w:w="596"/>
                              <w:gridCol w:w="304"/>
                              <w:gridCol w:w="900"/>
                              <w:gridCol w:w="269"/>
                              <w:gridCol w:w="1351"/>
                              <w:gridCol w:w="613"/>
                              <w:gridCol w:w="491"/>
                              <w:gridCol w:w="156"/>
                              <w:gridCol w:w="1317"/>
                              <w:gridCol w:w="491"/>
                              <w:gridCol w:w="982"/>
                              <w:gridCol w:w="982"/>
                              <w:gridCol w:w="491"/>
                              <w:gridCol w:w="492"/>
                              <w:gridCol w:w="492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材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机械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机械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劳务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楼门厅（西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楼门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东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材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材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材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标准员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57.45pt;mso-wrap-distance-left:9pt;mso-wrap-distance-right:9pt;mso-wrap-distance-top:0pt;mso-wrap-distance-bottom:0pt;margin-top:7.9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337"/>
                        <w:gridCol w:w="154"/>
                        <w:gridCol w:w="386"/>
                        <w:gridCol w:w="596"/>
                        <w:gridCol w:w="304"/>
                        <w:gridCol w:w="900"/>
                        <w:gridCol w:w="269"/>
                        <w:gridCol w:w="1351"/>
                        <w:gridCol w:w="613"/>
                        <w:gridCol w:w="491"/>
                        <w:gridCol w:w="156"/>
                        <w:gridCol w:w="1317"/>
                        <w:gridCol w:w="491"/>
                        <w:gridCol w:w="982"/>
                        <w:gridCol w:w="982"/>
                        <w:gridCol w:w="491"/>
                        <w:gridCol w:w="492"/>
                        <w:gridCol w:w="492"/>
                        <w:gridCol w:w="1233"/>
                      </w:tblGrid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材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机械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3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机械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劳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一楼门厅（西）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楼门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（东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材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材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材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标准员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4"/>
        <w:rPr/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1#</w:t>
      </w:r>
      <w:r>
        <w:rPr>
          <w:b/>
          <w:sz w:val="28"/>
          <w:szCs w:val="28"/>
        </w:rPr>
        <w:t>二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2285</wp:posOffset>
                </wp:positionV>
                <wp:extent cx="7840980" cy="322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124"/>
                              <w:gridCol w:w="360"/>
                              <w:gridCol w:w="1080"/>
                              <w:gridCol w:w="180"/>
                              <w:gridCol w:w="1080"/>
                              <w:gridCol w:w="613"/>
                              <w:gridCol w:w="491"/>
                              <w:gridCol w:w="1473"/>
                              <w:gridCol w:w="491"/>
                              <w:gridCol w:w="982"/>
                              <w:gridCol w:w="982"/>
                              <w:gridCol w:w="491"/>
                              <w:gridCol w:w="492"/>
                              <w:gridCol w:w="492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阶梯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（考务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劳务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会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劳务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劳务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53.6pt;mso-wrap-distance-left:0pt;mso-wrap-distance-right:9pt;mso-wrap-distance-top:0pt;mso-wrap-distance-bottom:0pt;margin-top:3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91"/>
                        <w:gridCol w:w="124"/>
                        <w:gridCol w:w="360"/>
                        <w:gridCol w:w="1080"/>
                        <w:gridCol w:w="180"/>
                        <w:gridCol w:w="1080"/>
                        <w:gridCol w:w="613"/>
                        <w:gridCol w:w="491"/>
                        <w:gridCol w:w="1473"/>
                        <w:gridCol w:w="491"/>
                        <w:gridCol w:w="982"/>
                        <w:gridCol w:w="982"/>
                        <w:gridCol w:w="491"/>
                        <w:gridCol w:w="492"/>
                        <w:gridCol w:w="492"/>
                        <w:gridCol w:w="1053"/>
                      </w:tblGrid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5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阶梯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考务办公室）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劳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劳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劳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3"/>
        <w:rPr/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1#</w:t>
      </w:r>
      <w:r>
        <w:rPr>
          <w:b/>
          <w:sz w:val="28"/>
          <w:szCs w:val="28"/>
        </w:rPr>
        <w:t>三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7734300" cy="3848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124"/>
                              <w:gridCol w:w="881"/>
                              <w:gridCol w:w="739"/>
                              <w:gridCol w:w="540"/>
                              <w:gridCol w:w="1080"/>
                              <w:gridCol w:w="73"/>
                              <w:gridCol w:w="236"/>
                              <w:gridCol w:w="3"/>
                              <w:gridCol w:w="1128"/>
                              <w:gridCol w:w="425"/>
                              <w:gridCol w:w="3"/>
                              <w:gridCol w:w="1192"/>
                              <w:gridCol w:w="364"/>
                              <w:gridCol w:w="3"/>
                              <w:gridCol w:w="1556"/>
                              <w:gridCol w:w="3"/>
                              <w:gridCol w:w="281"/>
                              <w:gridCol w:w="3"/>
                              <w:gridCol w:w="239"/>
                              <w:gridCol w:w="455"/>
                              <w:gridCol w:w="3"/>
                              <w:gridCol w:w="31"/>
                              <w:gridCol w:w="820"/>
                              <w:gridCol w:w="3"/>
                              <w:gridCol w:w="28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gridSpan w:val="1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7" w:hanging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外聘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hanging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阶梯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6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8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室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303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91"/>
                        <w:gridCol w:w="124"/>
                        <w:gridCol w:w="881"/>
                        <w:gridCol w:w="739"/>
                        <w:gridCol w:w="540"/>
                        <w:gridCol w:w="1080"/>
                        <w:gridCol w:w="73"/>
                        <w:gridCol w:w="236"/>
                        <w:gridCol w:w="3"/>
                        <w:gridCol w:w="1128"/>
                        <w:gridCol w:w="425"/>
                        <w:gridCol w:w="3"/>
                        <w:gridCol w:w="1192"/>
                        <w:gridCol w:w="364"/>
                        <w:gridCol w:w="3"/>
                        <w:gridCol w:w="1556"/>
                        <w:gridCol w:w="3"/>
                        <w:gridCol w:w="281"/>
                        <w:gridCol w:w="3"/>
                        <w:gridCol w:w="239"/>
                        <w:gridCol w:w="455"/>
                        <w:gridCol w:w="3"/>
                        <w:gridCol w:w="31"/>
                        <w:gridCol w:w="820"/>
                        <w:gridCol w:w="3"/>
                        <w:gridCol w:w="28"/>
                        <w:gridCol w:w="3"/>
                      </w:tblGrid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09" w:type="dxa"/>
                            <w:gridSpan w:val="1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1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527" w:hanging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聘教师</w:t>
                            </w:r>
                          </w:p>
                          <w:p>
                            <w:pPr>
                              <w:pStyle w:val="Normal"/>
                              <w:ind w:left="526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47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5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阶梯教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6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1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8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1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0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8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6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室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75"/>
        <w:rPr/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1#</w:t>
      </w:r>
      <w:r>
        <w:rPr>
          <w:b/>
          <w:sz w:val="28"/>
          <w:szCs w:val="28"/>
        </w:rPr>
        <w:t>四楼</w:t>
      </w:r>
      <w:r>
        <w:rPr>
          <w:rFonts w:eastAsia="Times New Roman"/>
        </w:rPr>
        <w:t xml:space="preserve">                           </w:t>
      </w:r>
    </w:p>
    <w:tbl>
      <w:tblPr>
        <w:tblW w:w="12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124"/>
        <w:gridCol w:w="180"/>
        <w:gridCol w:w="900"/>
        <w:gridCol w:w="540"/>
        <w:gridCol w:w="228"/>
        <w:gridCol w:w="850"/>
        <w:gridCol w:w="615"/>
        <w:gridCol w:w="491"/>
        <w:gridCol w:w="1020"/>
        <w:gridCol w:w="216"/>
        <w:gridCol w:w="1241"/>
        <w:gridCol w:w="103"/>
        <w:gridCol w:w="1536"/>
        <w:gridCol w:w="303"/>
        <w:gridCol w:w="492"/>
        <w:gridCol w:w="492"/>
        <w:gridCol w:w="85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3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1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施工员</w:t>
            </w: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color w:val="FF0000"/>
                <w:sz w:val="16"/>
              </w:rPr>
              <w:t>土建施工</w:t>
            </w:r>
            <w:r>
              <w:rPr>
                <w:b/>
                <w:color w:val="FF0000"/>
                <w:sz w:val="16"/>
              </w:rPr>
              <w:t>)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017</w:t>
            </w:r>
            <w:r>
              <w:rPr>
                <w:b/>
                <w:color w:val="FF0000"/>
              </w:rPr>
              <w:t>考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9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施工员</w:t>
            </w: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color w:val="FF0000"/>
                <w:sz w:val="16"/>
              </w:rPr>
              <w:t>土建施工</w:t>
            </w:r>
            <w:r>
              <w:rPr>
                <w:b/>
                <w:color w:val="FF0000"/>
                <w:sz w:val="16"/>
              </w:rPr>
              <w:t>)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018</w:t>
            </w:r>
            <w:r>
              <w:rPr>
                <w:b/>
                <w:color w:val="FF0000"/>
              </w:rPr>
              <w:t>考场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7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施工员</w:t>
            </w: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color w:val="FF0000"/>
                <w:sz w:val="16"/>
              </w:rPr>
              <w:t>土建施工</w:t>
            </w:r>
            <w:r>
              <w:rPr>
                <w:b/>
                <w:color w:val="FF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019</w:t>
            </w:r>
            <w:r>
              <w:rPr>
                <w:b/>
                <w:color w:val="FF0000"/>
              </w:rPr>
              <w:t>考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5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3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1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办公室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5</w:t>
            </w:r>
            <w:r>
              <w:rPr>
                <w:b/>
                <w:color w:val="FF0000"/>
              </w:rPr>
              <w:t>室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14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施工员</w:t>
            </w: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color w:val="FF0000"/>
                <w:sz w:val="16"/>
              </w:rPr>
              <w:t>土建施工</w:t>
            </w:r>
            <w:r>
              <w:rPr>
                <w:b/>
                <w:color w:val="FF0000"/>
                <w:sz w:val="16"/>
              </w:rPr>
              <w:t>)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016</w:t>
            </w:r>
            <w:r>
              <w:rPr>
                <w:b/>
                <w:color w:val="FF0000"/>
              </w:rPr>
              <w:t>考场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0</w:t>
            </w:r>
            <w:r>
              <w:rPr>
                <w:b/>
              </w:rPr>
              <w:t>室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6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施工员</w:t>
            </w: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color w:val="FF0000"/>
                <w:sz w:val="16"/>
              </w:rPr>
              <w:t>土建施工</w:t>
            </w:r>
            <w:r>
              <w:rPr>
                <w:b/>
                <w:color w:val="FF0000"/>
                <w:sz w:val="16"/>
              </w:rPr>
              <w:t>)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015</w:t>
            </w:r>
            <w:r>
              <w:rPr>
                <w:b/>
                <w:color w:val="FF0000"/>
              </w:rPr>
              <w:t>考场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4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施工员</w:t>
            </w: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color w:val="FF0000"/>
                <w:sz w:val="16"/>
              </w:rPr>
              <w:t>土建施工</w:t>
            </w:r>
            <w:r>
              <w:rPr>
                <w:b/>
                <w:color w:val="FF0000"/>
                <w:sz w:val="16"/>
              </w:rPr>
              <w:t>)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014</w:t>
            </w:r>
            <w:r>
              <w:rPr>
                <w:b/>
                <w:color w:val="FF0000"/>
              </w:rPr>
              <w:t>考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2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施工员</w:t>
            </w: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color w:val="FF0000"/>
                <w:sz w:val="16"/>
              </w:rPr>
              <w:t>土建施工</w:t>
            </w:r>
            <w:r>
              <w:rPr>
                <w:b/>
                <w:color w:val="FF0000"/>
                <w:sz w:val="16"/>
              </w:rPr>
              <w:t>)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013</w:t>
            </w:r>
            <w:r>
              <w:rPr>
                <w:b/>
                <w:color w:val="FF0000"/>
              </w:rPr>
              <w:t>考场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室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34"/>
        <w:rPr>
          <w:sz w:val="28"/>
          <w:szCs w:val="28"/>
        </w:rPr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2#</w:t>
      </w:r>
      <w:r>
        <w:rPr>
          <w:b/>
          <w:sz w:val="28"/>
          <w:szCs w:val="28"/>
        </w:rPr>
        <w:t>一楼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840980" cy="3383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1"/>
                              <w:gridCol w:w="386"/>
                              <w:gridCol w:w="106"/>
                              <w:gridCol w:w="133"/>
                              <w:gridCol w:w="358"/>
                              <w:gridCol w:w="131"/>
                              <w:gridCol w:w="1073"/>
                              <w:gridCol w:w="269"/>
                              <w:gridCol w:w="811"/>
                              <w:gridCol w:w="1153"/>
                              <w:gridCol w:w="236"/>
                              <w:gridCol w:w="3"/>
                              <w:gridCol w:w="252"/>
                              <w:gridCol w:w="1584"/>
                              <w:gridCol w:w="3"/>
                              <w:gridCol w:w="377"/>
                              <w:gridCol w:w="1463"/>
                              <w:gridCol w:w="3"/>
                              <w:gridCol w:w="495"/>
                              <w:gridCol w:w="3"/>
                              <w:gridCol w:w="488"/>
                              <w:gridCol w:w="3"/>
                              <w:gridCol w:w="492"/>
                              <w:gridCol w:w="489"/>
                              <w:gridCol w:w="3"/>
                              <w:gridCol w:w="105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配电房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楼门厅（西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楼门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7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装饰装修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66.45pt;mso-wrap-distance-left:9pt;mso-wrap-distance-right:9pt;mso-wrap-distance-top:0pt;mso-wrap-distance-bottom:0pt;margin-top:7.9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1"/>
                        <w:gridCol w:w="386"/>
                        <w:gridCol w:w="106"/>
                        <w:gridCol w:w="133"/>
                        <w:gridCol w:w="358"/>
                        <w:gridCol w:w="131"/>
                        <w:gridCol w:w="1073"/>
                        <w:gridCol w:w="269"/>
                        <w:gridCol w:w="811"/>
                        <w:gridCol w:w="1153"/>
                        <w:gridCol w:w="236"/>
                        <w:gridCol w:w="3"/>
                        <w:gridCol w:w="252"/>
                        <w:gridCol w:w="1584"/>
                        <w:gridCol w:w="3"/>
                        <w:gridCol w:w="377"/>
                        <w:gridCol w:w="1463"/>
                        <w:gridCol w:w="3"/>
                        <w:gridCol w:w="495"/>
                        <w:gridCol w:w="3"/>
                        <w:gridCol w:w="488"/>
                        <w:gridCol w:w="3"/>
                        <w:gridCol w:w="492"/>
                        <w:gridCol w:w="489"/>
                        <w:gridCol w:w="3"/>
                        <w:gridCol w:w="1050"/>
                        <w:gridCol w:w="3"/>
                      </w:tblGrid>
                      <w:tr>
                        <w:trPr/>
                        <w:tc>
                          <w:tcPr>
                            <w:tcW w:w="13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配电房）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09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3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一楼门厅（西）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楼门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东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装饰装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2#</w:t>
      </w:r>
      <w:r>
        <w:rPr>
          <w:b/>
          <w:sz w:val="28"/>
          <w:szCs w:val="28"/>
        </w:rPr>
        <w:t>二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7840980" cy="3858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260"/>
                              <w:gridCol w:w="722"/>
                              <w:gridCol w:w="412"/>
                              <w:gridCol w:w="709"/>
                              <w:gridCol w:w="83"/>
                              <w:gridCol w:w="626"/>
                              <w:gridCol w:w="274"/>
                              <w:gridCol w:w="1333"/>
                              <w:gridCol w:w="287"/>
                              <w:gridCol w:w="204"/>
                              <w:gridCol w:w="1964"/>
                              <w:gridCol w:w="892"/>
                              <w:gridCol w:w="1072"/>
                              <w:gridCol w:w="491"/>
                              <w:gridCol w:w="492"/>
                              <w:gridCol w:w="492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装饰装修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7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阶梯教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务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4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03" w:hanging="0"/>
                                    <w:jc w:val="left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7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7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操作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03.8pt;mso-wrap-distance-left:9pt;mso-wrap-distance-right:9pt;mso-wrap-distance-top:0pt;mso-wrap-distance-bottom:0pt;margin-top:8.6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260"/>
                        <w:gridCol w:w="722"/>
                        <w:gridCol w:w="412"/>
                        <w:gridCol w:w="709"/>
                        <w:gridCol w:w="83"/>
                        <w:gridCol w:w="626"/>
                        <w:gridCol w:w="274"/>
                        <w:gridCol w:w="1333"/>
                        <w:gridCol w:w="287"/>
                        <w:gridCol w:w="204"/>
                        <w:gridCol w:w="1964"/>
                        <w:gridCol w:w="892"/>
                        <w:gridCol w:w="1072"/>
                        <w:gridCol w:w="491"/>
                        <w:gridCol w:w="492"/>
                        <w:gridCol w:w="492"/>
                        <w:gridCol w:w="1053"/>
                      </w:tblGrid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56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装饰装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7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阶梯教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考务办公室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6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3" w:hanging="0"/>
                              <w:jc w:val="left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2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操作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56"/>
        <w:rPr/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2#</w:t>
      </w:r>
      <w:r>
        <w:rPr>
          <w:b/>
          <w:sz w:val="28"/>
          <w:szCs w:val="28"/>
        </w:rPr>
        <w:t>三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714615" cy="3918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22"/>
                              <w:gridCol w:w="491"/>
                              <w:gridCol w:w="491"/>
                              <w:gridCol w:w="491"/>
                              <w:gridCol w:w="285"/>
                              <w:gridCol w:w="379"/>
                              <w:gridCol w:w="521"/>
                              <w:gridCol w:w="1080"/>
                              <w:gridCol w:w="587"/>
                              <w:gridCol w:w="853"/>
                              <w:gridCol w:w="270"/>
                              <w:gridCol w:w="1369"/>
                              <w:gridCol w:w="595"/>
                              <w:gridCol w:w="712"/>
                              <w:gridCol w:w="1393"/>
                              <w:gridCol w:w="350"/>
                              <w:gridCol w:w="492"/>
                              <w:gridCol w:w="492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训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外聘教师休息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7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阶梯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6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料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备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308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22"/>
                        <w:gridCol w:w="491"/>
                        <w:gridCol w:w="491"/>
                        <w:gridCol w:w="491"/>
                        <w:gridCol w:w="285"/>
                        <w:gridCol w:w="379"/>
                        <w:gridCol w:w="521"/>
                        <w:gridCol w:w="1080"/>
                        <w:gridCol w:w="587"/>
                        <w:gridCol w:w="853"/>
                        <w:gridCol w:w="270"/>
                        <w:gridCol w:w="1369"/>
                        <w:gridCol w:w="595"/>
                        <w:gridCol w:w="712"/>
                        <w:gridCol w:w="1393"/>
                        <w:gridCol w:w="350"/>
                        <w:gridCol w:w="492"/>
                        <w:gridCol w:w="492"/>
                        <w:gridCol w:w="807"/>
                      </w:tblGrid>
                      <w:tr>
                        <w:trPr/>
                        <w:tc>
                          <w:tcPr>
                            <w:tcW w:w="49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5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实训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外聘教师休息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7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4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阶梯教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6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4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4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资料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备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5594"/>
        <w:rPr>
          <w:sz w:val="24"/>
        </w:rPr>
      </w:pP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2#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637030</wp:posOffset>
                </wp:positionV>
                <wp:extent cx="7714615" cy="3963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124"/>
                              <w:gridCol w:w="540"/>
                              <w:gridCol w:w="360"/>
                              <w:gridCol w:w="521"/>
                              <w:gridCol w:w="379"/>
                              <w:gridCol w:w="521"/>
                              <w:gridCol w:w="661"/>
                              <w:gridCol w:w="283"/>
                              <w:gridCol w:w="284"/>
                              <w:gridCol w:w="1485"/>
                              <w:gridCol w:w="74"/>
                              <w:gridCol w:w="1276"/>
                              <w:gridCol w:w="96"/>
                              <w:gridCol w:w="1421"/>
                              <w:gridCol w:w="322"/>
                              <w:gridCol w:w="492"/>
                              <w:gridCol w:w="492"/>
                              <w:gridCol w:w="8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1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9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40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40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13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7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会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4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8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6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标准员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）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资料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00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市政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机械员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劳务员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设备安装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0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施工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设备安装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质量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土建施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0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312.1pt;mso-wrap-distance-left:0pt;mso-wrap-distance-right:9pt;mso-wrap-distance-top:0pt;mso-wrap-distance-bottom:0pt;margin-top:12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91"/>
                        <w:gridCol w:w="124"/>
                        <w:gridCol w:w="540"/>
                        <w:gridCol w:w="360"/>
                        <w:gridCol w:w="521"/>
                        <w:gridCol w:w="379"/>
                        <w:gridCol w:w="521"/>
                        <w:gridCol w:w="661"/>
                        <w:gridCol w:w="283"/>
                        <w:gridCol w:w="284"/>
                        <w:gridCol w:w="1485"/>
                        <w:gridCol w:w="74"/>
                        <w:gridCol w:w="1276"/>
                        <w:gridCol w:w="96"/>
                        <w:gridCol w:w="1421"/>
                        <w:gridCol w:w="322"/>
                        <w:gridCol w:w="492"/>
                        <w:gridCol w:w="492"/>
                        <w:gridCol w:w="8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1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9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  <w:t>40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  <w:t>40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13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7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25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会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14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25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25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18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16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标准员（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）第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资料员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009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市政工程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机械员第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劳务员第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设备安装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020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施工员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设备安装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0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质量员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土建施工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0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55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4:00Z</dcterms:created>
  <dc:creator>jwc</dc:creator>
  <dc:description/>
  <cp:keywords/>
  <dc:language>en-US</dc:language>
  <cp:lastModifiedBy>建筑技校收文员</cp:lastModifiedBy>
  <cp:lastPrinted>2011-09-22T09:26:00Z</cp:lastPrinted>
  <dcterms:modified xsi:type="dcterms:W3CDTF">2016-06-03T04:28:00Z</dcterms:modified>
  <cp:revision>13</cp:revision>
  <dc:subject/>
  <dc:title>教学楼1#一楼                                 机电工程系 （共23间教室）</dc:title>
</cp:coreProperties>
</file>