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送评材料一览表（贴于材料封面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</w:t>
      </w:r>
      <w:r>
        <w:rPr/>
        <w:t>申报专业：</w:t>
      </w:r>
      <w:r>
        <w:rPr>
          <w:rFonts w:eastAsia="Times New Roman"/>
        </w:rPr>
        <w:t xml:space="preserve">                     </w:t>
      </w:r>
      <w:r>
        <w:rPr/>
        <w:t>联系电话：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747"/>
        <w:gridCol w:w="1760"/>
        <w:gridCol w:w="1347"/>
        <w:gridCol w:w="1942"/>
        <w:gridCol w:w="1413"/>
      </w:tblGrid>
      <w:tr>
        <w:trPr>
          <w:trHeight w:val="4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从事专业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工作年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资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资格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64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《专业技术资格评审表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Style w:val="InternetLink"/>
                <w:rFonts w:ascii="宋体;SimSun" w:hAnsi="宋体;SimSun" w:cs="宋体;SimSun"/>
                <w:color w:val="000000"/>
                <w:szCs w:val="21"/>
                <w:u w:val="none"/>
              </w:rPr>
              <w:t>申报专业技术职务任职资格人员评审情况一览表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证书（原件、复印件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复印件、一寸照片一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center"/>
              <w:rPr/>
            </w:pPr>
            <w:r>
              <w:rPr/>
              <w:t>初级资格证书、聘书（原件、复印件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/>
            </w:pPr>
            <w:r>
              <w:rPr/>
              <w:t>职称外语、计算机合格证或免试证明（原件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《继续教育证书》（原件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jc w:val="center"/>
              <w:rPr/>
            </w:pPr>
            <w:r>
              <w:rPr/>
              <w:t>科技成果、荣誉证书等（原件、复印件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专业技术工作总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/>
            </w:pPr>
            <w:r>
              <w:rPr/>
              <w:t>论文、译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其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填写《专业技术资格评审表》时，各级人事（人才）部门必须签署明确的推荐意见、推荐日期、经办人姓名，加盖各级人事（人才）部门公章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填写《专业技术资格评审表》中的专业自传时，必须如实反映本人履现职以来专业学识水平、技术水平、业务能力、工作实绩等内容，单位（人才机构）对其要有明确的审核意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07:00Z</dcterms:created>
  <dc:creator>USER</dc:creator>
  <dc:description/>
  <cp:keywords/>
  <dc:language>en-US</dc:language>
  <cp:lastModifiedBy>人社局收文员</cp:lastModifiedBy>
  <cp:lastPrinted>2011-10-31T12:00:00Z</cp:lastPrinted>
  <dcterms:modified xsi:type="dcterms:W3CDTF">2015-07-24T02:07:00Z</dcterms:modified>
  <cp:revision>3</cp:revision>
  <dc:subject/>
  <dc:title>送评材料一览表（贴于材料封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