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关于举办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auto" w:val="clear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年全省建设工程专业技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auto" w:val="clear"/>
        </w:rPr>
        <w:t>人员继续教育培训班的通知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建干校培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[2017]1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各市住房和城乡建设委（城乡建设委、规划建设委），广德、宿松县住房和城乡建设局，省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根据《关于贯彻实施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&lt;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专业技术人员继续教育规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&gt;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的通知》（皖人社秘〔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8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号）和《关于印发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&lt;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安徽省建设工程专业技术资格评审标准条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&gt;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的通知》（建人〔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5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号）等有关文件规定，我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中心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和安徽省建设教育与专业技术协会联合举办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全省建设工程专业技术人员继续教育培训班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一、学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全省拟申报建设工程正高级、高级专业技术资格的人员；省直、厅直单位拟申报建设工程中级、初级专业技术资格的人员（申报条件请见安徽省住房和城乡建设厅职称评审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二、学习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培训采取网络培训和集中面授相结合，其中网络培训时间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，逾期网上培训系统将关闭；集中面授时间和地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第一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下午报到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－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全天上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地点：黄山市黄山区（原太平县）太平国际大酒店（黄山市黄山区平湖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第二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下午报到，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全天上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地点：六安南岳山庄（六安市霍山县城关传贤路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三、学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装配式建筑、城市设计、工程总承包管理等建设工程拓展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四、学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培训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人（网络课程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6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元，现场面授培训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4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元，书本材料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元）。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五、学时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学员需同时完成网络培训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学时和集中面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3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学时，并经考核合格，方可通过报名平台自行打印学时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六、报名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网络培训和集中面授均通过网上报名缴费。缴费时间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9:00—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4: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，逾期不再受理。集中面授，培训现场不收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请登录“安徽省建设干部学校网站”（网址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http://www.ahjsgx.cn/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）进入“</w:t>
      </w:r>
      <w:hyperlink r:id="rId2" w:tgtFrame="_self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32"/>
            <w:szCs w:val="32"/>
            <w:shd w:fill="auto" w:val="clear"/>
          </w:rPr>
          <w:t>住房和城乡建设行业教育培训管理平台</w:t>
        </w:r>
      </w:hyperlink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”报名缴费，具体操作流程及注意事项请见教育培训管理平台《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建设工程专业技术人员继续教育报名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相关培训信息可通过安徽省建设干部学校微信公众平台了解，微信公众号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ahjsgxweixin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（一）安徽省建设干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联系人：项老师、汪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联系电话：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055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6287340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628734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（二）黄山区（原太平县）太平国际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联系人：李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3955982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（三）六安南岳山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联系人：洪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133655908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　　　　　　　　　　　　　　　　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017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90.70.111:8001/web/web_toIndex.p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25:00Z</dcterms:created>
  <dc:creator>傅东明</dc:creator>
  <dc:description/>
  <dc:language>en-US</dc:language>
  <cp:lastModifiedBy>Administrator</cp:lastModifiedBy>
  <dcterms:modified xsi:type="dcterms:W3CDTF">2017-08-03T12:53:56Z</dcterms:modified>
  <cp:revision>1</cp:revision>
  <dc:subject/>
  <dc:title>关于举办2017年全省建设工程专业技术 人员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