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安徽省建筑施工特种作业人员首次考核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97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5"/>
        <w:gridCol w:w="628"/>
        <w:gridCol w:w="355"/>
        <w:gridCol w:w="1065"/>
        <w:gridCol w:w="3052"/>
        <w:gridCol w:w="1920"/>
      </w:tblGrid>
      <w:tr>
        <w:trPr>
          <w:trHeight w:val="5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考核工种名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考核形式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计算机考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实操考试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工作机构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考试成绩：     实际操作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考核意见：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39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级市建设行政主管部门初审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37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厅安全办审核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3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厅领导审批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340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反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印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一寸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免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贴一张，再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背后写上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书（复印件）或者学历证明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以上医院体检合格证明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声明：本人对所填写的内容和提交材料实质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（签字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3:00Z</dcterms:created>
  <dc:creator>User</dc:creator>
  <dc:description/>
  <dc:language>en-US</dc:language>
  <cp:lastModifiedBy>Administrator</cp:lastModifiedBy>
  <dcterms:modified xsi:type="dcterms:W3CDTF">2021-03-02T06:42:00Z</dcterms:modified>
  <cp:revision>6</cp:revision>
  <dc:subject/>
  <dc:title>安徽省建筑施工特种作业人员首次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